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5210" cy="170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ям государственных органов Республики Татарстан, </w:t>
      </w:r>
    </w:p>
    <w:p>
      <w:pPr>
        <w:pStyle w:val="Normal"/>
        <w:widowControl/>
        <w:autoSpaceDE w:val="tru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м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муниципальных районов и городских округов Республики Татарстан</w:t>
      </w:r>
    </w:p>
    <w:p>
      <w:pPr>
        <w:pStyle w:val="Normal"/>
        <w:widowControl/>
        <w:autoSpaceDE w:val="tru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списку)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апрете получать подарк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важаемые коллеги!</w:t>
      </w:r>
    </w:p>
    <w:p>
      <w:pPr>
        <w:pStyle w:val="Style31"/>
        <w:widowControl/>
        <w:spacing w:lineRule="auto" w:line="240"/>
        <w:ind w:firstLine="696"/>
        <w:rPr>
          <w:rStyle w:val="FontStyle12"/>
          <w:sz w:val="24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В преддверии новогодних и рождественских праздников обращаю Ваше внимание на наличие законодательно установленного запрета получать подарки</w:t>
      </w:r>
      <w:r>
        <w:rPr>
          <w:sz w:val="28"/>
        </w:rPr>
        <w:t>в связи с должностным положением или исполнением служебных (должностных) обязанностей</w:t>
      </w:r>
      <w:r>
        <w:rPr>
          <w:rStyle w:val="FontStyle12"/>
        </w:rPr>
        <w:t>.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Запрет на получение вознаграждений и подарков от физических и юридических лиц лицами, замещающими государственные и муниципальные должности, должности государственной гражданской и муниципальной службы, содержатФедеральные законы«О противодействии коррупции» (п. 7 ч. 3 ст. 12.1.),«О государственной гражданской службе Российской Федерации» (п. 6 ч. 1ст. 17) и «О муниципальной службе в Российской Федерации» (п. 5 ч. 1 ст. 14).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Получение подарка должностным лицом вопреки запретусоздает условия для конфликта интересов и может повлечь привлечение к дисциплинарной ответственности вплоть до увольнения в связи с утратой доверия.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Прошу довести соответствующую информацию до подчиненных и обеспечить строгий контроль за соблюдением установленного запрета.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right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right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right"/>
        <w:rPr>
          <w:rStyle w:val="FontStyle12"/>
        </w:rPr>
      </w:pPr>
      <w:r>
        <w:rPr>
          <w:rStyle w:val="FontStyle12"/>
        </w:rPr>
        <w:t>А.А. Сафаров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2"/>
          <w:i/>
          <w:sz w:val="20"/>
        </w:rPr>
        <w:t>Алексей Юрьевич Панкратов, 5678-83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qFormat/>
    <w:rPr>
      <w:rFonts w:ascii="Cambria" w:hAnsi="Cambria" w:cs="Cambria"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2"/>
      <w:jc w:val="both"/>
    </w:pPr>
    <w:rPr/>
  </w:style>
  <w:style w:type="paragraph" w:styleId="Style31">
    <w:name w:val="Style3"/>
    <w:basedOn w:val="Normal"/>
    <w:qFormat/>
    <w:pPr>
      <w:spacing w:lineRule="exact" w:line="361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4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3:00Z</dcterms:created>
  <dc:creator>А.Панкратов</dc:creator>
  <dc:description/>
  <dc:language>en-US</dc:language>
  <cp:lastModifiedBy>User-1</cp:lastModifiedBy>
  <cp:lastPrinted>2016-12-06T10:43:00Z</cp:lastPrinted>
  <dcterms:modified xsi:type="dcterms:W3CDTF">2017-12-13T06:03:00Z</dcterms:modified>
  <cp:revision>2</cp:revision>
  <dc:subject/>
  <dc:title/>
</cp:coreProperties>
</file>